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527"/>
      </w:tblGrid>
      <w:tr>
        <w:trPr/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hồ sơ: .........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LAO ĐỘNG – THƯƠNG BINH VÀ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ƯỜNG CAO ĐẲNG Y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9525</wp:posOffset>
                      </wp:positionV>
                      <wp:extent cx="11214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7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18110</wp:posOffset>
                      </wp:positionV>
                      <wp:extent cx="1016635" cy="1376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1376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Ảnh 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05pt;height:108.4pt;mso-wrap-distance-left:9.05pt;mso-wrap-distance-right:9.05pt;mso-wrap-distance-top:0pt;mso-wrap-distance-bottom:0pt;margin-top:9.3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Ảnh 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5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8575</wp:posOffset>
                      </wp:positionV>
                      <wp:extent cx="2101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PHIẾU ĐĂNG KÝ DỰ TUYỂN VÀO GIÁO DỤC NGHỀ NGHIỆP</w:t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TRÌNH ĐỘ CAO ĐẲNG HỆ CHÍNH QUY NĂM 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6804" w:leader="dot"/>
          <w:tab w:val="left" w:pos="9923" w:leader="dot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Họ và tên:</w:t>
        <w:tab/>
        <w:t>Giới tính:</w:t>
        <w:tab/>
      </w:r>
    </w:p>
    <w:p>
      <w:pPr>
        <w:pStyle w:val="Normal"/>
        <w:tabs>
          <w:tab w:val="clear" w:pos="720"/>
          <w:tab w:val="left" w:pos="6804" w:leader="dot"/>
          <w:tab w:val="left" w:pos="9923" w:leader="dot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Ngày, tháng, năm sinh:</w:t>
        <w:tab/>
        <w:t>Dân tộc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Hộ khẩu thường trú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Địa chỉ báo tin (cho ai, ở đâu?)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5. Điện thoại liên hệ:………………………… ; Email:</w:t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Đối tượng ưu tiê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: 01, 02, 03, 04, 05, 06, 07 </w:t>
      </w:r>
      <w:r>
        <w:rPr>
          <w:rFonts w:cs="Times New Roman" w:ascii="Times New Roman" w:hAnsi="Times New Roman"/>
          <w:i/>
          <w:sz w:val="26"/>
          <w:szCs w:val="26"/>
        </w:rPr>
        <w:t>(nếu t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huộc đối tượng ưu tiên nào thì khoanh tròn vào đối tượng đó)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Khu vực: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KV1,  KV2-NT,  KV2, KV3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Trong 3 năm học THPT hoặc tương đương, học ở khu vực nào lâu hơn thì khoanh tròn vào ký hiệu của khu vực đó).</w:t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Đăng ký dự tuyển ngành:  ........................................................ Mã ngành:</w:t>
        <w:tab/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9. Kết quả học tập bậc THPT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3"/>
        <w:gridCol w:w="1963"/>
        <w:gridCol w:w="2071"/>
      </w:tblGrid>
      <w:tr>
        <w:trPr>
          <w:trHeight w:val="624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bạ THP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ổng kết cả năm lớp 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ổng kết cả năm lớp 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ổng kết cả năm lớp 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điểm</w:t>
            </w:r>
          </w:p>
        </w:tc>
      </w:tr>
      <w:tr>
        <w:trPr>
          <w:trHeight w:val="56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88" w:before="80" w:after="0"/>
        <w:rPr/>
      </w:pPr>
      <w:r>
        <w:rPr/>
        <w:t>10. Túi hồ sơ gồm có: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632"/>
        <w:gridCol w:w="687"/>
        <w:gridCol w:w="102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T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ội du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hô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hiếu đăng ký dự tuyể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ằng tốt nghiệp THPT hoặc giấy CNTN tạm thời đối với thí sinh tốt nghiệp THPT năm 2020 (bản sao có công chứng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ọc bạ THPT (bản sao có công chứng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iấy chứng nhận ưu tiên (nếu c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Phong bì ghi rõ tên, địa chỉ và số điện thoại người nhậ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88" w:before="60" w:after="0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5"/>
          <w:szCs w:val="25"/>
          <w:u w:val="single"/>
        </w:rPr>
        <w:t>Lưu ý:</w:t>
      </w:r>
      <w:r>
        <w:rPr>
          <w:rFonts w:cs="Times New Roman" w:ascii="Times New Roman" w:hAnsi="Times New Roman"/>
          <w:b/>
          <w:i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pacing w:val="-2"/>
          <w:sz w:val="25"/>
          <w:szCs w:val="25"/>
        </w:rPr>
        <w:t>Thí sinh đăng ký dự tuyển vào trình độ cao đẳng phải tốt nghiệp THPT (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hoặc tương đương</w:t>
      </w:r>
      <w:r>
        <w:rPr>
          <w:rFonts w:cs="Times New Roman" w:ascii="Times New Roman" w:hAnsi="Times New Roman"/>
          <w:i/>
          <w:spacing w:val="-2"/>
          <w:sz w:val="25"/>
          <w:szCs w:val="25"/>
        </w:rPr>
        <w:t>)</w:t>
      </w:r>
    </w:p>
    <w:p>
      <w:pPr>
        <w:pStyle w:val="Normal"/>
        <w:spacing w:lineRule="auto" w:line="288" w:before="60" w:after="0"/>
        <w:rPr/>
      </w:pPr>
      <w:r>
        <w:rPr/>
        <w:t>Tôi xin cam đoan những thông tin trên là đúng sự thật. Nếu sai tôi xin hoàn toàn chịu trách nhiệm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GƯỜI TIẾP NHẬ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.............., ngày....... tháng ......năm 202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GƯỜI ĐĂNG KÝ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ưu ý: Hồ sơ sau khi làm xong, phụ huynh chuyển phát nhanh về địa chỉ của nhà trường như sau: Phòng 202, Số 40 ngõ 20 đường Mỹ Đình, phường Mỹ Đình 2, quận Nam Từ Liêm, Hà Nội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0310" cy="6290310"/>
          <wp:effectExtent l="0" t="0" r="0" b="0"/>
          <wp:wrapNone/>
          <wp:docPr id="4" name="WordPictureWatermark235792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35792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629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3:00Z</dcterms:created>
  <dc:creator>Admin</dc:creator>
  <dc:description/>
  <cp:keywords/>
  <dc:language>en-US</dc:language>
  <cp:lastModifiedBy>Administrator</cp:lastModifiedBy>
  <cp:lastPrinted>2020-05-05T15:01:00Z</cp:lastPrinted>
  <dcterms:modified xsi:type="dcterms:W3CDTF">2020-05-07T08:46:00Z</dcterms:modified>
  <cp:revision>9</cp:revision>
  <dc:subject/>
  <dc:title/>
</cp:coreProperties>
</file>