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de-DE"/>
        </w:rPr>
        <w:t>ĐƠN ĐĂNG KÝ THAM DỰ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Lớp “Đào tạo nhân viên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de-DE"/>
        </w:rPr>
        <w:t>Xoa bóp bấm huyệt – Vật lý trị liệu“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lang w:val="de-DE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̣ và tên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gày tháng năm sinh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sinh: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ối tượng: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spacing w:lineRule="auto" w:line="480" w:before="0" w:after="120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Bác sĩ</w:t>
        <w:tab/>
        <w:tab/>
        <w:t>□ Chuyên khoa 1</w:t>
        <w:tab/>
        <w:tab/>
        <w:t>□ Chuyên khoa 2</w:t>
      </w:r>
    </w:p>
    <w:p>
      <w:pPr>
        <w:pStyle w:val="Normal"/>
        <w:widowControl w:val="false"/>
        <w:spacing w:lineRule="auto" w:line="480" w:before="0" w:after="120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ạc sĩ  </w:t>
        <w:tab/>
        <w:tab/>
        <w:t>□ Tiến sĩ</w:t>
        <w:tab/>
        <w:tab/>
        <w:tab/>
        <w:t>□ Lương y</w:t>
      </w:r>
    </w:p>
    <w:p>
      <w:pPr>
        <w:pStyle w:val="Normal"/>
        <w:widowControl w:val="false"/>
        <w:spacing w:lineRule="auto" w:line="480" w:before="0" w:after="120"/>
        <w:ind w:firstLine="1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sĩ  </w:t>
        <w:tab/>
        <w:tab/>
        <w:t>□ Điều dưỡng</w:t>
        <w:tab/>
        <w:tab/>
        <w:t>□ Khác: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ơn vị công tác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oặc địa chỉ thường tr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_______________________ </w:t>
      </w:r>
    </w:p>
    <w:p>
      <w:pPr>
        <w:pStyle w:val="Normal"/>
        <w:widowControl w:val="false"/>
        <w:spacing w:lineRule="auto" w:line="48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ố điện thoạ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uất hóa đơn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□ Có</w:t>
        <w:tab/>
        <w:tab/>
        <w:tab/>
        <w:t>□ Không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tin cần cung cấp nếu có xuất hóa đơn:</w:t>
      </w:r>
    </w:p>
    <w:p>
      <w:pPr>
        <w:pStyle w:val="Normal"/>
        <w:widowControl w:val="false"/>
        <w:spacing w:lineRule="auto" w:line="48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đơn vị: ______________________________________________</w:t>
      </w:r>
    </w:p>
    <w:p>
      <w:pPr>
        <w:pStyle w:val="Normal"/>
        <w:widowControl w:val="false"/>
        <w:spacing w:lineRule="auto" w:line="48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: _________________________________________________</w:t>
      </w:r>
    </w:p>
    <w:p>
      <w:pPr>
        <w:pStyle w:val="Normal"/>
        <w:widowControl w:val="false"/>
        <w:spacing w:lineRule="auto" w:line="48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ã số thuế: 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(Có đánh dấu *: thông tin bắt buộc)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>Liên hệ với thầy Vẻ 0983 895 591 trước khi gửi đơn</w:t>
      </w:r>
    </w:p>
    <w:p>
      <w:pPr>
        <w:pStyle w:val="Normal"/>
        <w:widowControl w:val="false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>NGƯỜI LÀM ĐƠ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ký, ghi rõ họ t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de-D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nbnnidung2">
    <w:name w:val="Văn bản nội dung (2)_"/>
    <w:qFormat/>
    <w:rPr>
      <w:rFonts w:eastAsia="Times New Roman"/>
      <w:b/>
      <w:bCs/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420" w:after="240"/>
      <w:ind w:hanging="480"/>
      <w:jc w:val="both"/>
    </w:pPr>
    <w:rPr>
      <w:b/>
      <w:bCs/>
      <w:spacing w:val="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56:00Z</dcterms:created>
  <dc:creator>ASUS</dc:creator>
  <dc:description/>
  <dc:language>en-US</dc:language>
  <cp:lastModifiedBy>User</cp:lastModifiedBy>
  <cp:lastPrinted>2016-08-09T07:20:00Z</cp:lastPrinted>
  <dcterms:modified xsi:type="dcterms:W3CDTF">2017-05-06T03:57:00Z</dcterms:modified>
  <cp:revision>3</cp:revision>
  <dc:subject/>
  <dc:title>VIỆN Y DƯỢC HỌC DÂN TỘC</dc:title>
</cp:coreProperties>
</file>