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DANH SÁCH CỤM THI </w:t>
        <w:br/>
        <w:t>TRUNG HỌC PHỔ THÔNG QUỐC GIA QUỐC GIA NĂM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(Kèm theo Quyết định số: 957/QĐ-BGDDT ngày 27 tháng 3 năm 2017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228600</wp:posOffset>
                </wp:positionV>
                <wp:extent cx="1941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của Bộ trưởng Bộ Giáo dục và Đào tạo)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 w:cs="Times New Roman"/>
          <w:bCs/>
          <w:i/>
          <w:i/>
          <w:sz w:val="18"/>
          <w:szCs w:val="28"/>
          <w:lang w:val="de-DE"/>
        </w:rPr>
      </w:pPr>
      <w:r>
        <w:rPr>
          <w:rFonts w:cs="Times New Roman" w:ascii="Times New Roman" w:hAnsi="Times New Roman"/>
          <w:bCs/>
          <w:i/>
          <w:sz w:val="18"/>
          <w:szCs w:val="28"/>
          <w:lang w:val="de-DE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/>
        </w:rPr>
        <w:t>Cụm thi số 1 – Tại Thành phố Hà Nội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de-DE"/>
        </w:rPr>
        <w:tab/>
        <w:t>Đơn vị chủ trì: Sở Giáo dục và Đào tạo Thành phố Hà Nội.</w:t>
      </w:r>
    </w:p>
    <w:p>
      <w:pPr>
        <w:pStyle w:val="Normal"/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de-DE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ại học Quốc gia Hà Nộ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Bách khoa Hà Nộ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Hà Nộ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Công nghệ Giao thông Vận tả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Lâm nghiệp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Y Hà Nộ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Công nghiệp Hà Nộ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Thủ đô Hà Nộ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Học viện Báo chí và Tuyên truyền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viện Hậu Cần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Dân lập Phương Đô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viện Cảnh sát nhân dân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2 – Tại Thành phố Hồ Chí Minh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Đơn vị chủ trì: Sở Giáo dục và Đào tạo </w:t>
      </w:r>
      <w:r>
        <w:rPr>
          <w:rFonts w:eastAsia="Times New Roman" w:cs="Times New Roman" w:ascii="Times New Roman" w:hAnsi="Times New Roman"/>
          <w:sz w:val="26"/>
          <w:szCs w:val="26"/>
        </w:rPr>
        <w:t>Thành phố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Hồ Chí Minh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ại học Quốc gia TP Hồ Chí Mi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Sư phạm Thành phố Hồ Chí Mi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Sài Gòn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Nguyễn Tất Thà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Hoa Sen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Văn Hiến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Ngoại ngữ Tin học Thành phố Hồ Chí Mi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Quốc tế Hồng Bà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Y khoa Phạm Ngọc Thạch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3 – Tại Thành phố Hải Phò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hành phố Hải Phòng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Hàng hải Việt Nam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Y Dược Hải Phò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Hải Phòng;</w:t>
      </w:r>
    </w:p>
    <w:p>
      <w:pPr>
        <w:pStyle w:val="Normal"/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–  Tại Tỉnh Hà Gia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Hà Giang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iện Đại học mở Hà Nộ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Hà Giang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5  –  Tại Tỉnh Cao Bằ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Cao Bằng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Sư phạm - Đại học Thái Nguyên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Cao Bằ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viện Quản lí giáo dục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6  –  Tại Tỉnh Lai Châu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Lai Châu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 Trường Đại học Kỹ thuật công nghiệp - Đại học Thái Nguyên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7  –  Tại Tỉnh Điện Biên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Điện Biên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viện Ngân hà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Điện Biên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8  –  Tại Tỉnh Lào Cai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Lào Cai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Nông lâm - Đại học Thái Nguyên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Lào Cai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9  –  Tại Tỉnh Tuyên Qua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Tuyên Quang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Tân Trào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rường Đại học Công nghiệp Việt Trì;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10  –  Tại Tỉnh Lạng Sơn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Lạng Sơn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Nội vụ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Thăng Lo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Lạng Sơn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11  –  Tại Tỉnh Bắc Kạn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Bắc Kạn.</w:t>
      </w:r>
    </w:p>
    <w:p>
      <w:pPr>
        <w:pStyle w:val="Normal"/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Đơn vị phối hợp: </w:t>
      </w:r>
      <w:r>
        <w:rPr>
          <w:rFonts w:eastAsia="Times New Roman" w:cs="Times New Roman" w:ascii="Times New Roman" w:hAnsi="Times New Roman"/>
          <w:sz w:val="26"/>
          <w:szCs w:val="26"/>
        </w:rPr>
        <w:t>Trường Đại học Khoa học - Đại học Thái Nguyên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12  –  Tại Tỉnh Thái Nguyên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Thái Nguyên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ại học Thái Nguyên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Thái Nguyên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13  –  Tại Tỉnh  Yên Bái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Yên Bái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Học viện Công nghệ Bưu chính viễn thô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Yên Bái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14  –  Tại Tỉnh Sơn La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Sơn La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Tây Bắc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Học viện Hành chính Quốc gia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ơn La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15  –  Tại Tỉnh Phú Thọ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Phú Thọ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Hùng Vươ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Giao thông vận tải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16  –  Tại Tỉnh Vĩnh Phúc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Đơn vị chủ trì: Sở Giáo dục và Đào tạo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Sư phạm Hà Nội 2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Công đoàn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17  –  Tại Tỉnh Quảng Ninh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Quảng Ninh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Sư phạm Hà Nộ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Hạ Lo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Công nghiệp Quảng Ninh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18  –  Tại Tỉnh Bắc Gia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Bắc Giang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Ngoại thươ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Học viện Nông nghiệp Việt Nam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Nông Lâm Bắc Gia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 học Sao đỏ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rường Cao đẳng Ngô Gia Tự.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19  –  Tại Tỉnh Bắc Ninh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Bắc Ninh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Kinh tế quốc dân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Thể dục Thể thao Bắc Ni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Bắc Ninh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20  –  Tại Tỉnh Hải Dươ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Hải Dương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Kinh doanh và Công nghệ Hà Nộ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Hải Dươ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rường Cao đẳng Hải Dương.   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21  –  Tại Tỉnh Hưng Yên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Hưng Yên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Sư phạm kỹ thuật Hưng Yên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Tài chính - Quản trị kinh doa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Hưng Yên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22  –  Tại Tỉnh Hòa Bình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Hòa Bình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Lao động xã hộ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Đại Nam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23  –  Tại Tỉnh Hà Nam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Hà Nam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Xây dự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Hà Nam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24  –  Tại Tỉnh Nam Định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Nam Định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Tài nguyên và Môi trường Hà Nộ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Kinh tế - Kỹ thuật Công nghiệp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rường Đại học Điều dưỡng Nam Định; 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rường Cao đẳng Sư phạm Nam Định.   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25  –  Tại Tỉnh Thái Bình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Thái Bình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Y Dược Thái Bì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Thủy lợ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Sư phạm kĩ thuật Nam Đị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Thái Bình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26  –  Tại Tỉnh Ninh Bình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Ninh Bình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Thương mạ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Hoa Lư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27  –  Tại Tỉnh Thanh Hóa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Thanh Hóa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Hồng Đức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Văn hóa, Thể thao và Du lịch Thanh Hóa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viện Tài chí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Luật Hà Nội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28  –  Tại Tỉnh Nghệ An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Nghệ An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Vi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Kinh tế Nghệ An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Y Khoa Vi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Công nghiệp Vi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Kiến trúc Hà Nộ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viện Kỹ thuật Mật mã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Nghệ An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29  –  Tại Tỉnh Hà Tĩnh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Hà Tĩnh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Khoa học - Đại học Huế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Hà Tĩ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Mỏ - Địa chất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30  –  Tại Tỉnh Quảng Bình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Quảng Bình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Sư phạm - Đại học Huế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Quảng Bì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rường Đại học Sư phạm kỹ thuật Vinh.   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31  –  Tại Tỉnh Quảng Trị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Quảng Trị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Kinh tế - Đại học Huế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ân hiệu Đại học Huế tại Quảng trị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viện Kỹ thuật Quân sự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Quảng Trị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32  –  Tại Tỉnh Thừa Thiên Huế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Thừa Thiên Huế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ại học Huế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Huế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33  –  Tại Thành phố Đà Nẵ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hành phố Đà Nẵng</w:t>
      </w:r>
    </w:p>
    <w:p>
      <w:pPr>
        <w:pStyle w:val="Normal"/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Đơn vị phối hợp: </w:t>
      </w:r>
      <w:r>
        <w:rPr>
          <w:rFonts w:eastAsia="Times New Roman" w:cs="Times New Roman" w:ascii="Times New Roman" w:hAnsi="Times New Roman"/>
          <w:sz w:val="26"/>
          <w:szCs w:val="26"/>
        </w:rPr>
        <w:t>Đại học Đà Nẵng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34  –  Tại Tỉnh Quảng Nam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Quảng Nam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rường Đại học Kinh tế - Đại học Đà Nẵng; 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Phân hiệu Trường Đại học Công nghiệp Thành phố Hồ Chí Minh tại Quảng Ngã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Trường Đại học Kiến trúc Đà Nẵ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Quảng Nam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Đông Á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35  –  Tại Tỉnh Quảng Ngãi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Quảng Ngãi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Bách khoa - Đại học Đà Nẵ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Phạm Văn Đồ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rường ĐH Tài chính - Kế toán. </w:t>
      </w:r>
    </w:p>
    <w:p>
      <w:pPr>
        <w:pStyle w:val="Normal"/>
        <w:spacing w:lineRule="auto" w:line="252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36  –  Tại Tỉnh Bình Định</w:t>
      </w:r>
    </w:p>
    <w:p>
      <w:pPr>
        <w:pStyle w:val="Normal"/>
        <w:spacing w:lineRule="auto" w:line="252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Bình Định</w:t>
      </w:r>
    </w:p>
    <w:p>
      <w:pPr>
        <w:pStyle w:val="Normal"/>
        <w:spacing w:lineRule="auto" w:line="252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52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Quy Nhơn;</w:t>
      </w:r>
    </w:p>
    <w:p>
      <w:pPr>
        <w:pStyle w:val="Normal"/>
        <w:numPr>
          <w:ilvl w:val="0"/>
          <w:numId w:val="1"/>
        </w:numPr>
        <w:spacing w:lineRule="auto" w:line="252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Đ Bình Định;</w:t>
      </w:r>
    </w:p>
    <w:p>
      <w:pPr>
        <w:pStyle w:val="Normal"/>
        <w:numPr>
          <w:ilvl w:val="0"/>
          <w:numId w:val="1"/>
        </w:numPr>
        <w:spacing w:lineRule="auto" w:line="252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Quang Trung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37  –  Tại Tỉnh Phú Yên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Phú Yên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Xây dựng Miền Tru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Sư Phạm - Đại học Đà Nẵ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Phú Yên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38  –  Tại Tỉnh Gia Lai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Gia Lai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Sư phạm Kĩ thuật Thành phố Hồ Chí Mi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ân hiệu Trường Đại học Nông Lâm Thành phố Hồ Chí Minh tại Gia La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Gia Lai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39  –  Tại Tỉnh Kon Tum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Kon Tum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Công nghệ Sài Gòn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ân hiệu Đại học Đà Nẵng tại Kon Tum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Kon Tum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40  –  Tại Tỉnh Đắk Lắk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Đắk Lắk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Tây Nguyên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Duy Tân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Buôn Ma Thuột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ao đẳng sư phạm Đắk Lắk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41  –  Tại Tỉnh Đắk Nô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Đắk Nô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Đơn vị phối hợp: </w:t>
      </w:r>
      <w:r>
        <w:rPr>
          <w:rFonts w:eastAsia="Times New Roman" w:cs="Times New Roman" w:ascii="Times New Roman" w:hAnsi="Times New Roman"/>
          <w:sz w:val="26"/>
          <w:szCs w:val="26"/>
        </w:rPr>
        <w:t>Trường Đại học Giao thông Vận tải Thành phố Hồ Chí Minh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42  –  Tại Tỉnh Khánh Hòa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Khánh Hòa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Nha Tra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rường Đại học Khánh Hòa;    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Trung ương Nha Trang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43  –  Tại Tỉnh Ninh Thuận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Ninh Thuận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Tài chính Marketi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Ninh Thuận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44  –  Tại Tỉnh Bình Thuận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Bình Thuận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Đồng Nai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Văn Lang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45  –  Tại Tỉnh Lâm Đồ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Lâm Đồ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Đà Lạt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mở TP. Hồ Chí Mi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Đ SP Đà Lạt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46  –  Tại Tỉnh Bình Phước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Bình Phước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Kinh tế Thành phố Hồ Chí Mi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Bình Phước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47  –  Tại Tỉnh Bình Dươ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Bình Dươ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Thủ Dầu Một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Bình Dương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48  –  Tại Tỉnh Tây Ninh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Tây Ninh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Công nghiệp Thực phẩm Thành phố Hồ Chí Mi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Tây Ninh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49  –  Tại Tỉnh Đồng Nai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Đồng Nai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Công nghiệp Thành phố Hồ Chí Mi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Lạc Hồ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Lâm nghiệp cơ sở 2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50  –  Tại Tỉnh Long An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Long An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Nông Lâm Thành phố Hồ Chí Mi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Kinh tế Kỹ thuật Long An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Long An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51  –  Tại Tỉnh Đồng Tháp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Đồng Tháp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Đồng Tháp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Công nghệ Đồng Nai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52  –  Tại Tỉnh An Gia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An Gia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An Gia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Nam Cần Thơ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Xây dựng Miền Tây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53  –  Tại Tỉnh Bà Rịa – Vũng Tàu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Bà Rịa – Vũng Tàu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Bà Rịa - Vũng Tầu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Y Dược Thành phố Hồ Chí Mi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Giao thông Vận tải cơ sở phía Nam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Bà Rịa - Vũng Tàu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54  –  Tại Tỉnh Tiền Gia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Tiền Gia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Tiền Gia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Tôn Đức Thắng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55  –  Tại Thành phố Cần Thơ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hành phố Cần Thơ;</w:t>
      </w:r>
    </w:p>
    <w:p>
      <w:pPr>
        <w:pStyle w:val="Normal"/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Đơn vị phối hợp: </w:t>
      </w:r>
      <w:r>
        <w:rPr>
          <w:rFonts w:eastAsia="Times New Roman" w:cs="Times New Roman" w:ascii="Times New Roman" w:hAnsi="Times New Roman"/>
          <w:sz w:val="26"/>
          <w:szCs w:val="26"/>
        </w:rPr>
        <w:t>Trường Đại học Cần Thơ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56  –  Tại Tỉnh Hậu Gia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Hậu Gia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Cần Thơ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Võ Trường Toản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57  –  Tại Tỉnh Bến Tre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Bến Tre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rường Đại học Công nghệ Tp. Hồ Chí Minh; 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Kiến trúc TP. Hồ Chí Minh.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Bến Tre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58  –  Tại Tỉnh Vĩnh Lo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Vĩnh Lo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Sư phạm Kỹ thuật Vĩnh Lo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Luật Thành phố Hồ Chí Minh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59  –  Tại Tỉnh Trà Vinh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Trà Vinh</w:t>
      </w:r>
    </w:p>
    <w:p>
      <w:pPr>
        <w:pStyle w:val="Normal"/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Đơn vị phối hợp: </w:t>
      </w:r>
      <w:r>
        <w:rPr>
          <w:rFonts w:eastAsia="Times New Roman" w:cs="Times New Roman" w:ascii="Times New Roman" w:hAnsi="Times New Roman"/>
          <w:sz w:val="26"/>
          <w:szCs w:val="26"/>
        </w:rPr>
        <w:t>Trường Đại học Trà Vinh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60  –  Tại Tỉnh Sóc Tră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Sóc Tră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Ngân hàng Thành phố Hồ Chí Mi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Kỹ thuật – Công nghệ Cần Thơ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Sóc Trăng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61  –  Tại Tỉnh Bạc Liêu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Bạc Liêu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Cần Thơ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Bạc Liêu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62  –  Tại Tỉnh Kiên Gia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Kiên Giang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Kiên Giang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Tây Đô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Tài nguyên và Môi trường Thành phố Hồ Chí Minh;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ụm thi số 63  –  Tại Tỉnh Cà Mau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chủ trì: Sở Giáo dục và Đào tạo Tỉnh Cà Mau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Đơn vị phối hợp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Y Dược Cần Thơ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ại học Kinh tế - Luật, Đại học Quốc gia Thành phố Hồ Chí Minh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rường Cao đẳng Sư phạm Cà Mau./.</w:t>
      </w:r>
    </w:p>
    <w:p>
      <w:pPr>
        <w:pStyle w:val="Normal"/>
        <w:spacing w:lineRule="auto" w:line="240" w:before="10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5691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60" w:right="99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2:00Z</dcterms:created>
  <dc:creator>Antec</dc:creator>
  <dc:description/>
  <dc:language>en-US</dc:language>
  <cp:lastModifiedBy>User</cp:lastModifiedBy>
  <cp:lastPrinted>2017-03-27T10:32:00Z</cp:lastPrinted>
  <dcterms:modified xsi:type="dcterms:W3CDTF">2017-03-30T03:22:00Z</dcterms:modified>
  <cp:revision>2</cp:revision>
  <dc:subject/>
  <dc:title/>
</cp:coreProperties>
</file>