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8495</wp:posOffset>
                </wp:positionH>
                <wp:positionV relativeFrom="paragraph">
                  <wp:posOffset>219710</wp:posOffset>
                </wp:positionV>
                <wp:extent cx="203835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7.3pt" to="312.3pt,17.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pacing w:val="-6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PHIẾU ĐĂNG KÝ XÉT TUYỂ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 xml:space="preserve">Đợt xét tuyển: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>Họ và tên thí sinh: …………………………………… Giới tính:…………. …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ày, tháng, năm sinh: …………………………………...…………………............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Số báo danh (trong kỳ thi THPT quốc gia)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0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Số CMND (như hồ sơ đăng ký dự thi):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4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Mã ĐKXT: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18"/>
        <w:gridCol w:w="496"/>
        <w:gridCol w:w="496"/>
        <w:gridCol w:w="2977"/>
        <w:gridCol w:w="567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Diện "Ưu tiên xét tuyển":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Đối tượng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  <w:t>Loại giải, huy chương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>Môn đoạt giải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a chỉ nhận giấy báo trúng tuyển: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................................................................................Số điện thoại:  ......................................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Email: 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outlineLvl w:val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Chế độ ưu tiên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pacing w:val="-6"/>
          <w:sz w:val="26"/>
          <w:szCs w:val="26"/>
        </w:rPr>
        <w:t>Khu vực tuyển sin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:   </w:t>
      </w:r>
      <w:r>
        <w:rPr>
          <w:color w:val="000000"/>
          <w:lang w:val="en-US" w:eastAsia="en-US"/>
        </w:rPr>
        <w:drawing>
          <wp:inline distT="0" distB="0" distL="0" distR="0">
            <wp:extent cx="256540" cy="1993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pacing w:val="-6"/>
          <w:sz w:val="26"/>
          <w:szCs w:val="26"/>
        </w:rPr>
        <w:t>Đối tượng ưu tiên tuyển sin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:  </w:t>
      </w:r>
      <w:r>
        <w:rPr>
          <w:color w:val="000000"/>
          <w:lang w:val="en-US" w:eastAsia="en-US"/>
        </w:rPr>
        <w:drawing>
          <wp:inline distT="0" distB="0" distL="0" distR="0">
            <wp:extent cx="569595" cy="2571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Chế độ ưu tiên có thay đổi so với hồ sơ đăng ký dự thi THPT quốc gia:  </w:t>
      </w:r>
      <w:r>
        <w:rPr>
          <w:color w:val="000000"/>
          <w:lang w:val="en-US" w:eastAsia="en-US"/>
        </w:rPr>
        <w:drawing>
          <wp:inline distT="0" distB="0" distL="0" distR="0">
            <wp:extent cx="256540" cy="1993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/>
        <w:t xml:space="preserve">Đăng ký xét tuyển vào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ind w:righ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Tên trường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CÁC 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Xếp theo thứ tự ưu tiên từ trên xuống dưới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1. Nhóm ngành/Ngành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…….........……. Mã ngành</w:t>
        <w:tab/>
        <w:t>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ind w:firstLine="1418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ổ hợp môn thi dùng để xét tuyể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2. Nhóm ngành/Ngành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………........…. Mã ngành</w:t>
        <w:tab/>
        <w:t>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ind w:firstLine="1418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ổ hợp môn thi dùng để xét tuyển:</w:t>
        <w:tab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Có đăng ký xét tuyển vào trường khác: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ind w:righ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Tên trường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120" w:after="60"/>
        <w:ind w:firstLine="851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..........., ngày     tháng       năm 201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NGƯỜI ĐĂNG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40" w:before="60" w:after="60"/>
        <w:ind w:firstLine="851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(ký, ghi rõ họ tên)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</w:rPr>
        <w:t>Ghi chú: Phiếu đăng ký xét tuyển gửi về phòng Xét tuyển Đại học năm 2016 . Địa chỉ: Phòng 206, Số 1 Hoàng Văn Thụ, P. Nguyễn Trãi, Q. Hà Đông, Hà Nội. Điện thoại: 097 160 9191</w:t>
      </w:r>
    </w:p>
    <w:sectPr>
      <w:type w:val="nextPage"/>
      <w:pgSz w:w="12240" w:h="15840"/>
      <w:pgMar w:left="1440" w:right="1440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9:00Z</dcterms:created>
  <dc:creator>User</dc:creator>
  <dc:description/>
  <cp:keywords/>
  <dc:language>en-US</dc:language>
  <cp:lastModifiedBy>User</cp:lastModifiedBy>
  <dcterms:modified xsi:type="dcterms:W3CDTF">2016-07-06T01:38:00Z</dcterms:modified>
  <cp:revision>3</cp:revision>
  <dc:subject/>
  <dc:title>CỘNG HÒA XÃ HỘI CHỦ NGHĨA VIỆT NAM</dc:title>
</cp:coreProperties>
</file>