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9"/>
      </w:tblGrid>
      <w:tr>
        <w:trPr>
          <w:trHeight w:val="400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drawing>
                <wp:inline distT="0" distB="0" distL="0" distR="0">
                  <wp:extent cx="138747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419100</wp:posOffset>
                      </wp:positionV>
                      <wp:extent cx="1821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5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XIN XÉT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Ệ ĐẠI H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CAO ĐẲ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ÍNH QU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- ĐỢT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ỘI ĐỒNG TUYỂN SINH TRƯỜNG ĐẠI HỌC THÀNH ĐÔ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……………………………. Giới tính:…………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 . ./ . . ./ . . . . . .Hộ khẩu thường trú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ịa chỉ nhận thư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-8"/>
        </w:rPr>
        <w:t>Ghi đủ 4 địa danh: số nhà, ngõ ngách, thôn - tổ, xã - phường, quận - huyện, tỉnh - thành phố</w:t>
      </w:r>
      <w:r>
        <w:rPr>
          <w:rFonts w:cs="Times New Roman" w:ascii="Times New Roman" w:hAnsi="Times New Roman"/>
          <w:spacing w:val="-8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iện thoại liên lạc:  …………………………….. Email:………………………………………….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ên trường THPT (học lớp 10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ên trường THPT (học lớp 11):</w:t>
        <w:tab/>
        <w:t xml:space="preserve">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rường THPT (học lớp 12)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 vực: KV1, KV2-NT, KV2, KV3. </w:t>
        <w:tab/>
        <w:t>Đối tượng ưu tiên: 01, 02, 03, 04, 05, 06, 07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hoanh tròn vào khu vực và đối tượng ưu tiên, nếu có)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nghiên cứu và tìm hiểu rõ các quy định về tiêu chí, điều kiện xét tuyển của nhà trường. Tôi đăng ký xét tuyển vào ngành: </w:t>
        <w:tab/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ngành đại học: </w:t>
      </w:r>
      <w:r>
        <w:rPr>
          <w:rFonts w:cs="Times New Roman" w:ascii="Times New Roman" w:hAnsi="Times New Roman"/>
          <w:b/>
          <w:sz w:val="30"/>
          <w:szCs w:val="24"/>
        </w:rPr>
        <w:t>D</w:t>
      </w:r>
      <w:r>
        <w:rPr>
          <w:rFonts w:eastAsia="Webdings" w:cs="Webdings" w:ascii="Webdings" w:hAnsi="Webdings"/>
          <w:sz w:val="30"/>
          <w:szCs w:val="24"/>
        </w:rPr>
        <w:t></w:t>
      </w:r>
      <w:r>
        <w:rPr>
          <w:rFonts w:cs="Times New Roman" w:ascii="Times New Roman" w:hAnsi="Times New Roman"/>
          <w:sz w:val="30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ã ngành cao đẳng: </w:t>
      </w:r>
      <w:r>
        <w:rPr>
          <w:rFonts w:cs="Times New Roman" w:ascii="Times New Roman" w:hAnsi="Times New Roman"/>
          <w:b/>
          <w:sz w:val="30"/>
          <w:szCs w:val="24"/>
        </w:rPr>
        <w:t>C</w:t>
      </w:r>
      <w:r>
        <w:rPr>
          <w:rFonts w:eastAsia="Webdings" w:cs="Webdings" w:ascii="Webdings" w:hAnsi="Webdings"/>
          <w:sz w:val="30"/>
          <w:szCs w:val="24"/>
        </w:rPr>
        <w:t>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các môn tương ứng với tổ hợp xét tuyển ở các năm THPT hoặc tương đương </w:t>
      </w:r>
      <w:r>
        <w:rPr/>
        <w:t>như sau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42"/>
        <w:gridCol w:w="2542"/>
        <w:gridCol w:w="2542"/>
      </w:tblGrid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 1:</w:t>
            </w:r>
            <w:r>
              <w:rPr>
                <w:rFonts w:cs="Times New Roman" w:ascii="Times New Roman" w:hAnsi="Times New Roman"/>
              </w:rPr>
              <w:t>. . . . . 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. . . 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 2:</w:t>
            </w:r>
            <w:r>
              <w:rPr>
                <w:rFonts w:cs="Times New Roman" w:ascii="Times New Roman" w:hAnsi="Times New Roman"/>
              </w:rPr>
              <w:t>. . . . . … . . . 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3:</w:t>
            </w:r>
            <w:r>
              <w:rPr>
                <w:rFonts w:cs="Times New Roman" w:ascii="Times New Roman" w:hAnsi="Times New Roman"/>
              </w:rPr>
              <w:t xml:space="preserve">. . 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. . . . . . . .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ớp 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ớp 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Kỳ 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ớp 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o thời điểm nộp hồ sơ này, tôi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đã có bằng tốt nghiệp THPT hoặc tương đương.</w:t>
      </w:r>
    </w:p>
    <w:p>
      <w:pPr>
        <w:pStyle w:val="Normal"/>
        <w:spacing w:lineRule="auto" w:line="240" w:before="120" w:after="120"/>
        <w:ind w:left="3544" w:firstLine="5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ưa có bằng tốt nghiệp THPT hoặc tương đương. Tôi sẽ nộp bổ sung giấy tờ còn thiếu trước khi nhà trường tiến hành xét tuyển.</w:t>
      </w:r>
    </w:p>
    <w:p>
      <w:pPr>
        <w:pStyle w:val="Normal"/>
        <w:spacing w:lineRule="auto" w:line="240" w:before="120" w:after="120"/>
        <w:rPr/>
      </w:pPr>
      <w:r>
        <w:rPr/>
        <w:t>Tôi xin cam đoan những thông tin trên là đúng. Nếu sai, tôi sẽ hoàn toàn chịu trách nhiệm về những thông tin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ính quyền địa phương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Ký tên và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................., ngày ..... tháng ...... nă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szCs w:val="26"/>
          <w:lang w:val="en-US"/>
        </w:rPr>
      </w:pPr>
      <w:r>
        <w:rPr>
          <w:rFonts w:cs="Times New Roman" w:ascii="Times New Roman" w:hAnsi="Times New Roman"/>
          <w:i/>
          <w:iCs/>
          <w:szCs w:val="26"/>
        </w:rPr>
        <w:t>            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iCs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Cs w:val="26"/>
          <w:lang w:val="en-US"/>
        </w:rPr>
        <w:t>Ghi chú: Đơn xin xét tuyển gửi về Phòng tuyển sinh và HTĐT – Trường ĐH Thành Đô. P 206, Số 1, Hoàng Văn Thụ, Hà Đông, Hà Nội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iCs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Cs w:val="26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911"/>
      </w:tblGrid>
      <w:tr>
        <w:trPr>
          <w:trHeight w:val="400" w:hRule="atLeast"/>
        </w:trPr>
        <w:tc>
          <w:tcPr>
            <w:tcW w:w="2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drawing>
                <wp:inline distT="0" distB="0" distL="0" distR="0">
                  <wp:extent cx="146812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19100</wp:posOffset>
                      </wp:positionV>
                      <wp:extent cx="18211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1166" w:hRule="atLeast"/>
        </w:trPr>
        <w:tc>
          <w:tcPr>
            <w:tcW w:w="2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i/>
                <w:i/>
                <w:i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XIN XÉT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Ệ ĐẠI H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, CAO ĐẲ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HÍNH QU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- ĐỢT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ỘI ĐỒNG TUYỂN SINH TRƯỜNG ĐẠI HỌC THÀNH ĐÔ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……………………………. Giới tính:…………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 . ./ . . ./ . . . . . .Hộ khẩu thường trú: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ịa chỉ nhận thư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-8"/>
        </w:rPr>
        <w:t>Ghi đủ 4 địa danh: số nhà, ngõ ngách, thôn - tổ, xã - phường, quận - huyện, tỉnh - thành phố</w:t>
      </w:r>
      <w:r>
        <w:rPr>
          <w:rFonts w:cs="Times New Roman" w:ascii="Times New Roman" w:hAnsi="Times New Roman"/>
          <w:spacing w:val="-8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Điện thoại liên lạc:  …………………………….. Email:………………………………………….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rường THPT (học lớp 10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ên trường THPT (học lớp 11):</w:t>
        <w:tab/>
        <w:t xml:space="preserve"> </w:t>
      </w:r>
    </w:p>
    <w:p>
      <w:pPr>
        <w:pStyle w:val="Normal"/>
        <w:tabs>
          <w:tab w:val="clear" w:pos="720"/>
          <w:tab w:val="left" w:pos="9350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rường THPT (học lớp 12)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 vực: KV1, KV2-NT, KV2, KV3. </w:t>
        <w:tab/>
        <w:t>Đối tượng ưu tiên: 01, 02, 03, 04, 05, 06, 07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hoanh tròn vào khu vực và đối tượng ưu tiên, nếu có)</w:t>
      </w:r>
    </w:p>
    <w:p>
      <w:pPr>
        <w:pStyle w:val="Normal"/>
        <w:tabs>
          <w:tab w:val="clear" w:pos="720"/>
          <w:tab w:val="left" w:pos="935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nghiên cứu và tìm hiểu rõ các quy định về tiêu chí, điều kiện xét tuyển của nhà trường. Tôi đăng ký xét tuyển vào ngành: </w:t>
        <w:tab/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ngành đại học: </w:t>
      </w:r>
      <w:r>
        <w:rPr>
          <w:rFonts w:cs="Times New Roman" w:ascii="Times New Roman" w:hAnsi="Times New Roman"/>
          <w:b/>
          <w:sz w:val="30"/>
          <w:szCs w:val="24"/>
        </w:rPr>
        <w:t>D</w:t>
      </w:r>
      <w:r>
        <w:rPr>
          <w:rFonts w:eastAsia="Webdings" w:cs="Webdings" w:ascii="Webdings" w:hAnsi="Webdings"/>
          <w:sz w:val="30"/>
          <w:szCs w:val="24"/>
        </w:rPr>
        <w:t></w:t>
      </w:r>
      <w:r>
        <w:rPr>
          <w:rFonts w:cs="Times New Roman" w:ascii="Times New Roman" w:hAnsi="Times New Roman"/>
          <w:sz w:val="30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ã ngành cao đẳng: </w:t>
      </w:r>
      <w:r>
        <w:rPr>
          <w:rFonts w:cs="Times New Roman" w:ascii="Times New Roman" w:hAnsi="Times New Roman"/>
          <w:b/>
          <w:sz w:val="30"/>
          <w:szCs w:val="24"/>
        </w:rPr>
        <w:t>C</w:t>
      </w:r>
      <w:r>
        <w:rPr>
          <w:rFonts w:eastAsia="Webdings" w:cs="Webdings" w:ascii="Webdings" w:hAnsi="Webdings"/>
          <w:sz w:val="30"/>
          <w:szCs w:val="24"/>
        </w:rPr>
        <w:t>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các môn tương ứng với tổ hợp xét tuyển năm lớp 12 THPT hoặc tương đương </w:t>
      </w:r>
      <w:r>
        <w:rPr/>
        <w:t>như sau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42"/>
        <w:gridCol w:w="2542"/>
        <w:gridCol w:w="2542"/>
      </w:tblGrid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 1:</w:t>
            </w:r>
            <w:r>
              <w:rPr>
                <w:rFonts w:cs="Times New Roman" w:ascii="Times New Roman" w:hAnsi="Times New Roman"/>
              </w:rPr>
              <w:t>. . . . . 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. . . 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 2:</w:t>
            </w:r>
            <w:r>
              <w:rPr>
                <w:rFonts w:cs="Times New Roman" w:ascii="Times New Roman" w:hAnsi="Times New Roman"/>
              </w:rPr>
              <w:t>. . . . . … . . . 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3:</w:t>
            </w:r>
            <w:r>
              <w:rPr>
                <w:rFonts w:cs="Times New Roman" w:ascii="Times New Roman" w:hAnsi="Times New Roman"/>
              </w:rPr>
              <w:t xml:space="preserve">. . 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. . . . . . . .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kết cả năm lớp 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Hồ sơ nộp kèm theo đơn bao gồm: 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 tốt nghiệp (hoặc giấy chứng nhận tốt nghiệp tạm thời) THPT hoặc tương đương (có dấu công chứng)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 sao học bạ  THPT hoặc tương đương (có dấu công chứn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sao chứng minh thư nhân dân  (có dấu công chứng).</w:t>
      </w:r>
    </w:p>
    <w:p>
      <w:pPr>
        <w:pStyle w:val="Normal"/>
        <w:spacing w:lineRule="auto" w:line="240" w:before="120" w:after="120"/>
        <w:rPr/>
      </w:pPr>
      <w:r>
        <w:rPr/>
        <w:t>Tôi xin cam đoan những thông tin trên là đúng. Nếu sai, tôi sẽ hoàn toàn chịu trách nhiệm về những thông tin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Xác nhận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ính quyền địa phương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Ký tên và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6"/>
              </w:rPr>
              <w:t>................., ngày ..... tháng ...... nă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szCs w:val="26"/>
          <w:lang w:val="en-US"/>
        </w:rPr>
      </w:pPr>
      <w:r>
        <w:rPr>
          <w:rFonts w:cs="Times New Roman" w:ascii="Times New Roman" w:hAnsi="Times New Roman"/>
          <w:i/>
          <w:iCs/>
          <w:szCs w:val="26"/>
        </w:rPr>
        <w:t>      </w:t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  <w:b/>
          <w:b/>
          <w:i/>
          <w:i/>
          <w:iCs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Cs w:val="26"/>
          <w:lang w:val="en-US"/>
        </w:rPr>
        <w:t>Ghi chú: Đơn xin xét tuyển gửi về Phòng tuyển sinh và HTĐT – Trường ĐH Thành Đô. P 206, Số 1, Hoàng Văn Thụ, Hà Đông, Hà Nội</w:t>
      </w:r>
    </w:p>
    <w:sectPr>
      <w:headerReference w:type="default" r:id="rId4"/>
      <w:type w:val="nextPage"/>
      <w:pgSz w:w="11906" w:h="16838"/>
      <w:pgMar w:left="1134" w:right="1134" w:gutter="0" w:header="45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7:00Z</dcterms:created>
  <dc:creator>Admin</dc:creator>
  <dc:description/>
  <dc:language>en-US</dc:language>
  <cp:lastModifiedBy>User</cp:lastModifiedBy>
  <dcterms:modified xsi:type="dcterms:W3CDTF">2016-04-21T04:17:00Z</dcterms:modified>
  <cp:revision>2</cp:revision>
  <dc:subject/>
  <dc:title/>
</cp:coreProperties>
</file>